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lang w:val="en-US" w:eastAsia="en-US"/>
        </w:rPr>
        <w:drawing>
          <wp:inline distT="0" distB="0" distL="0" distR="0">
            <wp:extent cx="99949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>Bytové družstvo Rozkvět, Hřbitovní 1001/22, 741 01 Nový Jičín</w:t>
      </w:r>
    </w:p>
    <w:p>
      <w:pPr>
        <w:pStyle w:val="Normal"/>
        <w:ind w:firstLine="284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IČ: 14614863, DIČ:  146148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hlášení  změn v evidenci družstva</w:t>
      </w:r>
    </w:p>
    <w:p>
      <w:pPr>
        <w:pStyle w:val="Normal"/>
        <w:rPr/>
      </w:pPr>
      <w:r>
        <w:rPr/>
        <w:t>Nájemce/ci, vlastník/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t číslo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Stanovami družstva  a se smlouvou o zajišťování správy společných částí domu informují vlastníka, správce  – Bytové družstvo Rozkvět o změ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Změna počtu osob užívajících by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počet osob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počet osob:…………………………… od data: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E PROSÍM VYPLŃTE AKTUÁLNÍ STAV OSOB UŽÍVAJÍCÍCH BY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Normal"/>
        <w:rPr/>
      </w:pPr>
      <w:r>
        <w:rPr/>
        <w:t>Jméno:………………………….Příjmení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.:……………………..Státní příslušnost:…………………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, dne  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5:00Z</dcterms:created>
  <dc:creator>user</dc:creator>
  <dc:description/>
  <cp:keywords/>
  <dc:language>en-US</dc:language>
  <cp:lastModifiedBy>HLAVNI</cp:lastModifiedBy>
  <cp:lastPrinted>2013-10-16T08:45:00Z</cp:lastPrinted>
  <dcterms:modified xsi:type="dcterms:W3CDTF">2018-07-04T11:07:00Z</dcterms:modified>
  <cp:revision>3</cp:revision>
  <dc:subject/>
  <dc:title/>
</cp:coreProperties>
</file>