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ŘIHLÁŠKA za člena Bytového družstva Rozkvět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říjmení a jméno:</w:t>
        <w:tab/>
        <w:t>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odné číslo:</w:t>
        <w:tab/>
        <w:tab/>
        <w:t>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Adresa bydliště:</w:t>
        <w:tab/>
        <w:t>…………………………………………………..</w:t>
        <w:tab/>
        <w:t>PSČ:</w:t>
        <w:tab/>
        <w:t>………………………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ěstnavatel</w:t>
        <w:tab/>
        <w:t>:</w:t>
        <w:tab/>
        <w:t>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elefon:</w:t>
        <w:tab/>
        <w:tab/>
        <w:t>…………………………………………………..</w:t>
        <w:tab/>
        <w:t>Stav:</w:t>
        <w:tab/>
        <w:t>………………………...</w:t>
        <w:tab/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Manžel / manželka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říjmení a jméno:</w:t>
        <w:tab/>
        <w:t>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odné číslo:</w:t>
        <w:tab/>
        <w:tab/>
        <w:t>…………………………………………………..</w:t>
        <w:tab/>
        <w:t>Datum sňatku:</w:t>
        <w:tab/>
        <w:t>………………………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ěstnavatel:</w:t>
        <w:tab/>
        <w:t>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Rodinní příslušníci žijící ve společné domácnosti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říjmení a jméno:                                                                          Datum narození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Přihlašuji se za člena bytového družstva a prohlašuji, že 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</w:t>
        <w:tab/>
        <w:t>jsou mi známy stanovy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rPr/>
      </w:pPr>
      <w:r>
        <w:rPr>
          <w:rFonts w:cs="Calibri" w:ascii="Calibri" w:hAnsi="Calibri"/>
          <w:color w:val="000000"/>
          <w:sz w:val="24"/>
        </w:rPr>
        <w:t>2.</w:t>
        <w:tab/>
        <w:t>jsem v přihlášce uvedl pravdivé údaje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……………………………………</w:t>
      </w:r>
      <w:r>
        <w:rPr>
          <w:rFonts w:cs="Calibri" w:ascii="Calibri" w:hAnsi="Calibri"/>
          <w:color w:val="000000"/>
          <w:sz w:val="24"/>
        </w:rPr>
        <w:t>.</w:t>
        <w:tab/>
        <w:tab/>
        <w:tab/>
        <w:tab/>
        <w:tab/>
        <w:t>…………………………………….       datum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 xml:space="preserve">Zápisné zaplaceno dne: </w:t>
        <w:tab/>
        <w:t>……………………………………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 xml:space="preserve">Datum vzniku členství: </w:t>
        <w:tab/>
        <w:t>….…………………………………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 xml:space="preserve">Členské číslo: </w:t>
        <w:tab/>
        <w:tab/>
        <w:tab/>
        <w:t>……………………………………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06" w:h="1670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Úřední hodiny:</w:t>
      <w:tab/>
      <w:tab/>
      <w:tab/>
      <w:tab/>
      <w:tab/>
      <w:tab/>
      <w:tab/>
      <w:t>Kontaktní údaje:</w:t>
    </w:r>
  </w:p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o: 7:00-11:00 a 12:00-17:00 hod.</w:t>
      <w:tab/>
      <w:tab/>
      <w:tab/>
      <w:tab/>
      <w:tab/>
      <w:t>tel: 552 308 030, mobil: 720 436 564</w:t>
    </w:r>
  </w:p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St: 7:00-11:00 a 12:00-15:00 hod.</w:t>
      <w:tab/>
      <w:tab/>
      <w:tab/>
      <w:tab/>
      <w:tab/>
      <w:t>e-mail: rozkvet@mybox.cz</w:t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690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Bytové družstvo Rozkvět, Hřbitovní 1001/22, 741 01 Nový Jičín</w:t>
    </w:r>
  </w:p>
  <w:p>
    <w:pPr>
      <w:pStyle w:val="Normal"/>
      <w:ind w:left="1440" w:firstLine="720"/>
      <w:rPr>
        <w:rFonts w:ascii="Calibri" w:hAnsi="Calibri" w:cs="Calibri"/>
        <w:b/>
        <w:b/>
      </w:rPr>
    </w:pPr>
    <w:r>
      <w:rPr>
        <w:rFonts w:cs="Calibri" w:ascii="Calibri" w:hAnsi="Calibri"/>
      </w:rPr>
      <w:t>IČ: 14614863, DIČ: CZ14614863</w:t>
    </w:r>
  </w:p>
  <w:p>
    <w:pPr>
      <w:pStyle w:val="Normal"/>
      <w:pBdr>
        <w:bottom w:val="single" w:sz="4" w:space="1" w:color="000000"/>
      </w:pBdr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t xml:space="preserve"> </w:t>
    </w:r>
  </w:p>
  <w:p>
    <w:pPr>
      <w:pStyle w:val="Head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86" w:leader="none"/>
        <w:tab w:val="right" w:pos="8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6:00Z</dcterms:created>
  <dc:creator>M</dc:creator>
  <dc:description/>
  <cp:keywords/>
  <dc:language>en-US</dc:language>
  <cp:lastModifiedBy>Hlavni</cp:lastModifiedBy>
  <cp:lastPrinted>2004-06-22T12:19:00Z</cp:lastPrinted>
  <dcterms:modified xsi:type="dcterms:W3CDTF">2024-10-17T09:40:00Z</dcterms:modified>
  <cp:revision>10</cp:revision>
  <dc:subject/>
  <dc:title>Bytové družstvo Rozkvět, Hřbitovní 22, 741 01  Nový Jičín</dc:title>
</cp:coreProperties>
</file>