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70460889"/>
      <w:bookmarkStart w:id="1" w:name="_Hlk135307743"/>
      <w:bookmarkEnd w:id="0"/>
      <w:bookmarkEnd w:id="1"/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99949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ab/>
        <w:t>Bytové družstvo Rozkvět, Hřbitovní 1001/22, 741 01 Nový Jičín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IČ: 14614863, DIČ: 14614863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2" w:name="_Hlk170460889"/>
      <w:bookmarkStart w:id="3" w:name="_Hlk170460889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schvál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vedení úprav v bytě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: </w:t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  <w:t>…………………………………………</w:t>
        <w:tab/>
        <w:tab/>
        <w:t xml:space="preserve">číslo bytu: </w:t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>…………………………………………</w:t>
        <w:tab/>
        <w:tab/>
        <w:t xml:space="preserve">e-mail: </w:t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bCs/>
          <w:sz w:val="22"/>
          <w:szCs w:val="22"/>
        </w:rPr>
        <w:t xml:space="preserve">ímto žádám představenstvo Bytového družstva Rozkvět o schválení provedení úprav v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družstevním bytě *</w:t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v bytě v osobním vlastnictví 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sah a popis prováděných úprav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 případě změny půdorysu je nutná technická dokumenta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 případě dotčení nosných prvků je nutné vyjádření stat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částí žádosti je nákres situace, popřípadě slovní popis prováděných prac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4" w:name="_Hlk135307669"/>
      <w:bookmarkEnd w:id="4"/>
      <w:r>
        <w:rPr>
          <w:rFonts w:cs="Calibri" w:ascii="Calibri" w:hAnsi="Calibri"/>
          <w:sz w:val="22"/>
          <w:szCs w:val="22"/>
        </w:rPr>
        <w:t>a) Dotčení rozvodů v rámci stavebních úprav: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elektřina</w:t>
        <w:tab/>
        <w:t>ANO*</w:t>
        <w:tab/>
        <w:tab/>
        <w:t>NE*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a</w:t>
        <w:tab/>
        <w:tab/>
        <w:t>ANO*</w:t>
        <w:tab/>
        <w:tab/>
        <w:t>NE*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plyn</w:t>
        <w:tab/>
        <w:tab/>
        <w:t>ANO*</w:t>
        <w:tab/>
        <w:tab/>
        <w:t xml:space="preserve">NE*  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Při dotčení rozvodů elektřiny je přísně zakázáno jakékoli řezání vodorovných drážek do panelu, z důvodu nutnosti zachovat statickou integritu budovy.</w:t>
      </w:r>
    </w:p>
    <w:p>
      <w:pPr>
        <w:pStyle w:val="Normal"/>
        <w:ind w:left="284" w:right="-426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Žadatel čestně prohlašuje, že po ukončení provádění stavebních prací doloží následné revize dotčených rozvodů. Toto prohlášení potvrzuje svým podpisem. (Pokud nedochází k zásahu jednotlivých rozvodů, pole podpisu proškrtněte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35307669"/>
      <w:bookmarkStart w:id="6" w:name="_Hlk135307669"/>
      <w:bookmarkEnd w:id="6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: 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ehodící se škrtněte</w:t>
      </w:r>
    </w:p>
    <w:tbl>
      <w:tblPr>
        <w:tblW w:w="8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7937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ákr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ÁDANÝ TERMÍN UKONČENÍ PRACÍ: …………………………………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hlas předsedy výboru samosprávy: 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Novém Jičíně dne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odpis žadatele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hrada poplatku bude provedena </w:t>
      </w:r>
      <w:r>
        <w:rPr>
          <w:rFonts w:cs="Calibri" w:ascii="Calibri" w:hAnsi="Calibri"/>
          <w:bCs/>
          <w:sz w:val="22"/>
          <w:szCs w:val="22"/>
        </w:rPr>
        <w:t>ve výš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0,- + 21% DPH</w:t>
      </w:r>
      <w:r>
        <w:rPr>
          <w:rFonts w:cs="Calibri" w:ascii="Calibri" w:hAnsi="Calibri"/>
          <w:b/>
          <w:sz w:val="22"/>
          <w:szCs w:val="22"/>
        </w:rPr>
        <w:t xml:space="preserve"> (celkem 242,- Kč)</w:t>
      </w:r>
      <w:r>
        <w:rPr>
          <w:rFonts w:cs="Calibri" w:ascii="Calibri" w:hAnsi="Calibri"/>
          <w:sz w:val="22"/>
          <w:szCs w:val="22"/>
        </w:rPr>
        <w:t xml:space="preserve"> při podání žádosti hotově nebo na účet BD Rozkvět </w:t>
      </w:r>
      <w:r>
        <w:rPr>
          <w:rFonts w:cs="Calibri" w:ascii="Calibri" w:hAnsi="Calibri"/>
          <w:color w:val="000000"/>
          <w:sz w:val="22"/>
          <w:szCs w:val="22"/>
        </w:rPr>
        <w:t>888265/0300 vedený u ČSOB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jádření představenstva: </w:t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no v představenstvu dne: 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Obecné pokyny Bytového družstva Rozkvě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adatel bere na vědomí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úpravy </w:t>
      </w:r>
      <w:r>
        <w:rPr>
          <w:rFonts w:cs="Calibri" w:ascii="Calibri" w:hAnsi="Calibri"/>
          <w:b/>
          <w:bCs/>
          <w:sz w:val="22"/>
          <w:szCs w:val="22"/>
        </w:rPr>
        <w:t>budou provedeny</w:t>
      </w:r>
      <w:r>
        <w:rPr>
          <w:rFonts w:cs="Calibri" w:ascii="Calibri" w:hAnsi="Calibri"/>
          <w:sz w:val="22"/>
          <w:szCs w:val="22"/>
        </w:rPr>
        <w:t xml:space="preserve"> až po schválení představenstva a vydání písemného souhlasu Bytového družstva Rozkvět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 zahájením úprav budou </w:t>
      </w:r>
      <w:r>
        <w:rPr>
          <w:rFonts w:cs="Calibri" w:ascii="Calibri" w:hAnsi="Calibri"/>
          <w:b/>
          <w:bCs/>
          <w:sz w:val="22"/>
          <w:szCs w:val="22"/>
        </w:rPr>
        <w:t>všichni nájemci</w:t>
      </w:r>
      <w:r>
        <w:rPr>
          <w:rFonts w:cs="Calibri" w:ascii="Calibri" w:hAnsi="Calibri"/>
          <w:sz w:val="22"/>
          <w:szCs w:val="22"/>
        </w:rPr>
        <w:t xml:space="preserve"> v domě a Bytové družstvo Rozkvět prokazatelně seznámeni s termínem přibližného ukončení stavebních úprav, umístěním oznámení na vývěsce dom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 provádění úprav, které podléhají stavebnímu povolení nebo ohlášení stavby si žadatel uvedené povolení nebo ohlášení stavby zajistí na vlastní náklady bez možnosti finanční náhrady z Bytového družstva Rozkvět.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Při rekonstrukci koupelny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zakrytí instalační šachty provedeno tak, aby bylo možno stěnu demontovat v případě závady na stupačkách nebo odpadech, při výměně vodoměrů, plynoměrů nebo k zabezpečení přístupu k uzavíracím ventilům vody a plynu. Odvětrání koupelny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napojeno na stávající odvětr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>Při zasklení balkónů nebo lodžií vlastními silami si žadatel zařízení při následné případné rekonstrukci balkónů nebo zateplení domu na vlastní náklady demontuje, upraví a znovu namontuj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výměně oken žadatel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dodržet stávající rozměry oken, jejich členění a barvu, okna nesmí být opatřena jinými ozdobnými prvky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měně radiátorů </w:t>
      </w:r>
      <w:r>
        <w:rPr>
          <w:rFonts w:cs="Calibri" w:ascii="Calibri" w:hAnsi="Calibri"/>
          <w:b/>
          <w:bCs/>
          <w:sz w:val="22"/>
          <w:szCs w:val="22"/>
        </w:rPr>
        <w:t>musí</w:t>
      </w:r>
      <w:r>
        <w:rPr>
          <w:rFonts w:cs="Calibri" w:ascii="Calibri" w:hAnsi="Calibri"/>
          <w:sz w:val="22"/>
          <w:szCs w:val="22"/>
        </w:rPr>
        <w:t xml:space="preserve"> být následně (firmou TECHEM – provádějící odpočet tepla a jeho vyhodnocení) provedena kontrola radiátorů a přepočtena případná změna koeficientu. V období topné sezóny musí být kontrola provedena do 14 dnů od výmě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V rámci rekonstrukce je </w:t>
      </w:r>
      <w:r>
        <w:rPr>
          <w:rFonts w:cs="Calibri" w:ascii="Calibri" w:hAnsi="Calibri"/>
          <w:b/>
          <w:bCs/>
          <w:sz w:val="22"/>
          <w:szCs w:val="22"/>
        </w:rPr>
        <w:t>přísně zakázáno</w:t>
      </w:r>
      <w:r>
        <w:rPr>
          <w:rFonts w:cs="Calibri" w:ascii="Calibri" w:hAnsi="Calibri"/>
          <w:sz w:val="22"/>
          <w:szCs w:val="22"/>
        </w:rPr>
        <w:t xml:space="preserve"> provádět do panelu jakékoliv řezání vodorovných drážek. Tento zákaz je důsledkem potřeby zachovat statickou integritu konstrukce, protože jakékoliv zásahy do panelu mohou ohrozit jeho stabilitu a celkovou bezpečnost budovy. V případě potřeby provedení úprav je nezbytné konzultovat plán s odborníkem na statiku nebo s projektantem, aby se předešlo rizikům a zajistila se správná metodika práce. Při rekonstrukci v panelové domě se doporučuje vést elektroinstalaci v lišt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35307743"/>
      <w:bookmarkStart w:id="8" w:name="_Hlk135307743"/>
      <w:bookmarkEnd w:id="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prohlašuje, že se s výše uvedenými pokyny důkladně seznámil a je si vědom následků při jejich porušení.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stvrzuje svým podpisem: 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áš Valocký vr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představenstv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 Rozkvě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1:00Z</dcterms:created>
  <dc:creator>user</dc:creator>
  <dc:description/>
  <cp:keywords/>
  <dc:language>en-US</dc:language>
  <cp:lastModifiedBy>Hlavni</cp:lastModifiedBy>
  <cp:lastPrinted>2024-06-18T12:19:00Z</cp:lastPrinted>
  <dcterms:modified xsi:type="dcterms:W3CDTF">2024-08-07T07:04:00Z</dcterms:modified>
  <cp:revision>23</cp:revision>
  <dc:subject/>
  <dc:title/>
</cp:coreProperties>
</file>